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HGSKyokashotai" w:hAnsi="HGSKyokashotai" w:cs="MS Gothic;ＭＳ ゴシック" w:eastAsia="HGSKyokashotai"/>
          <w:u w:val="single"/>
          <w:lang w:eastAsia="zh-CN"/>
        </w:rPr>
        <w:t xml:space="preserve">発信番号：ＳＫ１３０２７ </w:t>
      </w:r>
      <w:r>
        <w:rPr>
          <w:rFonts w:ascii="HGSKyokashotai" w:hAnsi="HGSKyokashotai" w:cs="MS Gothic;ＭＳ ゴシック" w:eastAsia="HGSKyokashotai"/>
          <w:lang w:eastAsia="zh-CN"/>
        </w:rPr>
        <w:t xml:space="preserve"> 　　  　　　  </w:t>
      </w:r>
      <w:r>
        <w:rPr>
          <w:rFonts w:ascii="HGSKyokashotai" w:hAnsi="HGSKyokashotai" w:cs="MS Gothic;ＭＳ ゴシック" w:eastAsia="HGSKyokashotai"/>
          <w:u w:val="single"/>
          <w:lang w:eastAsia="zh-CN"/>
        </w:rPr>
        <w:t xml:space="preserve">発信日：２０１３年９月４日 </w:t>
      </w:r>
      <w:r>
        <w:rPr>
          <w:rFonts w:ascii="HGSKyokashotai" w:hAnsi="HGSKyokashotai" w:cs="MS Gothic;ＭＳ ゴシック" w:eastAsia="HGSKyokashotai"/>
          <w:lang w:eastAsia="zh-CN"/>
        </w:rPr>
        <w:t xml:space="preserve">  　    　    </w:t>
      </w:r>
      <w:r>
        <w:rPr>
          <w:rFonts w:ascii="HGSKyokashotai" w:hAnsi="HGSKyokashotai" w:cs="MS Gothic;ＭＳ ゴシック" w:eastAsia="HGSKyokashotai"/>
          <w:u w:val="single"/>
          <w:lang w:eastAsia="zh-CN"/>
        </w:rPr>
        <w:t>原稿枚数： ２枚</w:t>
      </w:r>
    </w:p>
    <w:p>
      <w:pPr>
        <w:pStyle w:val="Normal"/>
        <w:spacing w:lineRule="atLeast" w:line="240"/>
        <w:ind w:left="-210" w:firstLine="209"/>
        <w:rPr/>
      </w:pPr>
      <w:r>
        <w:rPr>
          <w:rFonts w:ascii="HGSKyokashotai" w:hAnsi="HGSKyokashotai" w:cs="MS Gothic;ＭＳ ゴシック" w:eastAsia="HGSKyokashotai"/>
          <w:b/>
          <w:bCs/>
        </w:rPr>
        <w:t>会 員 各 位</w:t>
      </w:r>
      <w:r>
        <w:rPr>
          <w:rFonts w:ascii="HGSKyokashotai" w:hAnsi="HGSKyokashotai" w:cs="MS Gothic;ＭＳ ゴシック" w:eastAsia="HGSKyokashotai"/>
        </w:rPr>
        <w:t>（総経理・所長、駐在員の皆様）</w:t>
      </w:r>
    </w:p>
    <w:p>
      <w:pPr>
        <w:pStyle w:val="Normal"/>
        <w:spacing w:lineRule="atLeast" w:line="240"/>
        <w:rPr/>
      </w:pPr>
      <w:r>
        <w:rPr>
          <w:rFonts w:ascii="HGSKyokashotai" w:hAnsi="HGSKyokashotai" w:cs="MS Gothic;ＭＳ ゴシック" w:eastAsia="HGSKyokashotai"/>
          <w:b/>
          <w:bCs/>
          <w:bdr w:val="single" w:sz="4" w:space="0" w:color="000000"/>
        </w:rPr>
        <w:t>ご家族の方にもお知らせください</w:t>
      </w:r>
      <w:r>
        <w:rPr>
          <w:rFonts w:ascii="HGSKyokashotai" w:hAnsi="HGSKyokashotai" w:cs="MS Gothic;ＭＳ ゴシック" w:eastAsia="HGSKyokashotai"/>
        </w:rPr>
        <w:t xml:space="preserve"> </w:t>
      </w:r>
    </w:p>
    <w:p>
      <w:pPr>
        <w:pStyle w:val="Normal"/>
        <w:spacing w:lineRule="atLeast" w:line="240"/>
        <w:jc w:val="right"/>
        <w:rPr>
          <w:rFonts w:ascii="HGSKyokashotai" w:hAnsi="HGSKyokashotai" w:eastAsia="HGSKyokashotai" w:cs="MS Gothic;ＭＳ ゴシック"/>
          <w:u w:val="single"/>
          <w:lang w:eastAsia="zh-CN"/>
        </w:rPr>
      </w:pPr>
      <w:r>
        <w:rPr>
          <w:rFonts w:ascii="HGSKyokashotai" w:hAnsi="HGSKyokashotai" w:cs="MS Gothic;ＭＳ ゴシック" w:eastAsia="HGSKyokashotai"/>
          <w:spacing w:val="28"/>
          <w:kern w:val="0"/>
          <w:lang w:eastAsia="zh-TW"/>
        </w:rPr>
        <w:t>発信：大連日本商工</w:t>
      </w:r>
      <w:r>
        <w:rPr>
          <w:rFonts w:ascii="HGSKyokashotai" w:hAnsi="HGSKyokashotai" w:cs="MS Gothic;ＭＳ ゴシック" w:eastAsia="HGSKyokashotai"/>
          <w:spacing w:val="6"/>
          <w:kern w:val="0"/>
          <w:lang w:eastAsia="zh-TW"/>
        </w:rPr>
        <w:t>会</w:t>
      </w:r>
    </w:p>
    <w:p>
      <w:pPr>
        <w:pStyle w:val="Normal"/>
        <w:spacing w:lineRule="atLeast" w:line="240"/>
        <w:jc w:val="right"/>
        <w:rPr>
          <w:rFonts w:ascii="HGSKyokashotai" w:hAnsi="HGSKyokashotai" w:eastAsia="HGSKyokashotai" w:cs="MS Gothic;ＭＳ ゴシック"/>
        </w:rPr>
      </w:pPr>
      <w:r>
        <w:rPr>
          <w:rFonts w:ascii="HGSKyokashotai" w:hAnsi="HGSKyokashotai" w:cs="MS Gothic;ＭＳ ゴシック" w:eastAsia="HGSKyokashotai"/>
          <w:spacing w:val="3"/>
          <w:w w:val="95"/>
          <w:kern w:val="0"/>
          <w:lang w:eastAsia="zh-TW"/>
        </w:rPr>
        <w:t>親睦交流委員長　松永　敏</w:t>
      </w:r>
      <w:r>
        <w:rPr>
          <w:rFonts w:ascii="HGSKyokashotai" w:hAnsi="HGSKyokashotai" w:cs="MS Gothic;ＭＳ ゴシック" w:eastAsia="HGSKyokashotai"/>
          <w:spacing w:val="-13"/>
          <w:w w:val="95"/>
          <w:kern w:val="0"/>
          <w:lang w:eastAsia="zh-TW"/>
        </w:rPr>
        <w:t>弘</w:t>
      </w:r>
    </w:p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100" w:hRule="atLeast"/>
        </w:trPr>
        <w:tc>
          <w:tcPr>
            <w:tcW w:w="10335" w:type="dxa"/>
            <w:tcBorders/>
            <w:shd w:fill="002060" w:val="clear"/>
          </w:tcPr>
          <w:p>
            <w:pPr>
              <w:pStyle w:val="Normal"/>
              <w:spacing w:lineRule="atLeast" w:line="200"/>
              <w:jc w:val="left"/>
              <w:rPr>
                <w:rFonts w:ascii="HGSKyokashotai" w:hAnsi="HGSKyokashotai" w:eastAsia="HGSKyokashotai" w:cs="Meiryo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eastAsia="HGSKyokashotai" w:cs="Meiryo" w:ascii="HGSKyokashotai" w:hAnsi="HGSKyokashotai"/>
                <w:b/>
                <w:bCs/>
                <w:color w:val="FFFFFF"/>
                <w:sz w:val="24"/>
                <w:szCs w:val="28"/>
              </w:rPr>
              <w:t>2013</w:t>
            </w:r>
            <w:r>
              <w:rPr>
                <w:rFonts w:ascii="HGSKyokashotai" w:hAnsi="HGSKyokashotai" w:cs="Meiryo" w:eastAsia="HGSKyokashotai"/>
                <w:b/>
                <w:bCs/>
                <w:color w:val="FFFFFF"/>
                <w:sz w:val="24"/>
                <w:szCs w:val="28"/>
              </w:rPr>
              <w:t>年度大連日本商工会文化事業イベント</w:t>
            </w:r>
            <w:r>
              <w:rPr>
                <w:rFonts w:eastAsia="HGSKyokashotai" w:cs="Meiryo" w:ascii="HGSKyokashotai" w:hAnsi="HGSKyokashotai"/>
                <w:b/>
                <w:bCs/>
                <w:color w:val="FFFFFF"/>
                <w:sz w:val="24"/>
                <w:szCs w:val="28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ascii="HGSKyokashotai" w:hAnsi="HGSKyokashotai" w:eastAsia="HGSKyokashotai" w:cs="Meiryo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HGSKyokashotai" w:hAnsi="HGSKyokashotai" w:cs="Meiryo" w:eastAsia="HGSKyokashotai"/>
                <w:b/>
                <w:bCs/>
                <w:color w:val="FFFFFF"/>
                <w:sz w:val="32"/>
                <w:szCs w:val="28"/>
              </w:rPr>
              <w:t xml:space="preserve">名球会在大連【 </w:t>
            </w:r>
            <w:r>
              <w:rPr>
                <w:rFonts w:ascii="HGSSoeiKakupoptai" w:hAnsi="HGSSoeiKakupoptai" w:cs="Meiryo" w:eastAsia="HGSSoeiKakupoptai"/>
                <w:b/>
                <w:bCs/>
                <w:color w:val="FFFFFF"/>
                <w:sz w:val="32"/>
                <w:szCs w:val="28"/>
              </w:rPr>
              <w:t>トークショーチケット販売のご案内</w:t>
            </w:r>
            <w:r>
              <w:rPr>
                <w:rFonts w:ascii="HGSKyokashotai" w:hAnsi="HGSKyokashotai" w:cs="Meiryo" w:eastAsia="HGSKyokashotai"/>
                <w:b/>
                <w:bCs/>
                <w:color w:val="FFFFFF"/>
                <w:sz w:val="32"/>
                <w:szCs w:val="28"/>
              </w:rPr>
              <w:t xml:space="preserve"> 】（再送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HGSKyokashotai" w:cs="HGSKyokashotai" w:ascii="HGSKyokashotai" w:hAnsi="HGSKyokashotai"/>
          <w:color w:val="002060"/>
          <w:kern w:val="0"/>
          <w:szCs w:val="21"/>
        </w:rPr>
        <w:t>★</w:t>
      </w:r>
      <w:r>
        <w:rPr>
          <w:rFonts w:ascii="HGSKyokashotai" w:hAnsi="HGSKyokashotai" w:cs="MS Gothic;ＭＳ ゴシック" w:eastAsia="HGSKyokashotai"/>
          <w:bCs/>
          <w:szCs w:val="21"/>
          <w:lang w:eastAsia="zh-CN"/>
        </w:rPr>
        <w:t>　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  <w:lang w:eastAsia="zh-CN"/>
        </w:rPr>
        <w:t>主催：大連日本商工会</w:t>
      </w:r>
    </w:p>
    <w:p>
      <w:pPr>
        <w:pStyle w:val="Normal"/>
        <w:autoSpaceDE w:val="false"/>
        <w:jc w:val="left"/>
        <w:rPr/>
      </w:pPr>
      <w:r>
        <w:rPr>
          <w:rFonts w:eastAsia="HGSKyokashotai" w:cs="HGSKyokashotai" w:ascii="HGSKyokashotai" w:hAnsi="HGSKyokashotai"/>
          <w:color w:val="002060"/>
          <w:kern w:val="0"/>
          <w:szCs w:val="21"/>
          <w:lang w:eastAsia="zh-CN"/>
        </w:rPr>
        <w:t>★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  <w:lang w:eastAsia="zh-CN"/>
        </w:rPr>
        <w:t>　後援：在瀋陽日本国総領事館大連出張駐在官事務所</w:t>
      </w:r>
    </w:p>
    <w:p>
      <w:pPr>
        <w:pStyle w:val="Normal"/>
        <w:rPr>
          <w:rFonts w:ascii="HGSKyokashotai" w:hAnsi="HGSKyokashotai" w:eastAsia="HGSKyokashotai" w:cs="MS Gothic;ＭＳ ゴシック"/>
          <w:szCs w:val="21"/>
        </w:rPr>
      </w:pPr>
      <w:r>
        <w:rPr>
          <w:rFonts w:eastAsia="HGSKyokashotai" w:cs="HGSKyokashotai" w:ascii="HGSKyokashotai" w:hAnsi="HGSKyokashotai"/>
          <w:color w:val="002060"/>
          <w:kern w:val="0"/>
          <w:szCs w:val="21"/>
        </w:rPr>
        <w:t>★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　協力：</w:t>
      </w:r>
      <w:r>
        <w:rPr>
          <w:rFonts w:eastAsia="HGSKyokashotai" w:cs="DFHSGothicStd-W7;MS Mincho" w:ascii="HGSKyokashotai" w:hAnsi="HGSKyokashotai"/>
          <w:color w:val="000000"/>
          <w:w w:val="55"/>
          <w:kern w:val="0"/>
          <w:szCs w:val="21"/>
        </w:rPr>
        <w:t>(</w:t>
      </w:r>
      <w:r>
        <w:rPr>
          <w:rFonts w:ascii="HGSKyokashotai" w:hAnsi="HGSKyokashotai" w:cs="DFHSGothicStd-W7;MS Mincho" w:eastAsia="HGSKyokashotai"/>
          <w:color w:val="000000"/>
          <w:w w:val="55"/>
          <w:kern w:val="0"/>
          <w:szCs w:val="21"/>
        </w:rPr>
        <w:t>社</w:t>
      </w:r>
      <w:r>
        <w:rPr>
          <w:rFonts w:eastAsia="HGSKyokashotai" w:cs="DFHSGothicStd-W7;MS Mincho" w:ascii="HGSKyokashotai" w:hAnsi="HGSKyokashotai"/>
          <w:color w:val="000000"/>
          <w:w w:val="55"/>
          <w:kern w:val="0"/>
          <w:szCs w:val="21"/>
        </w:rPr>
        <w:t>)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日本ﾌﾟﾛ野球名球会</w:t>
      </w:r>
      <w:r>
        <w:rPr>
          <w:rFonts w:ascii="HGSKyokashotai" w:hAnsi="HGSKyokashotai" w:cs="DFHSGothicStd-W7;MS Mincho" w:eastAsia="HGSKyokashotai"/>
          <w:color w:val="000000"/>
          <w:w w:val="20"/>
          <w:kern w:val="0"/>
          <w:szCs w:val="21"/>
        </w:rPr>
        <w:t>　</w:t>
      </w:r>
      <w:r>
        <w:rPr>
          <w:rFonts w:eastAsia="HGSKyokashotai" w:cs="DFHSGothicStd-W7;MS Mincho" w:ascii="HGSKyokashotai" w:hAnsi="HGSKyokashotai"/>
          <w:color w:val="000000"/>
          <w:w w:val="20"/>
          <w:kern w:val="0"/>
          <w:szCs w:val="21"/>
        </w:rPr>
        <w:t>/</w:t>
      </w:r>
      <w:r>
        <w:rPr>
          <w:rFonts w:ascii="HGSKyokashotai" w:hAnsi="HGSKyokashotai" w:cs="DFHSGothicStd-W7;MS Mincho" w:eastAsia="HGSKyokashotai"/>
          <w:color w:val="000000"/>
          <w:w w:val="20"/>
          <w:kern w:val="0"/>
          <w:szCs w:val="21"/>
        </w:rPr>
        <w:t>　</w:t>
      </w:r>
      <w:r>
        <w:rPr>
          <w:rFonts w:ascii="HGSKyokashotai" w:hAnsi="HGSKyokashotai" w:cs="DFHSGothicStd-W7;MS Mincho" w:eastAsia="HGSKyokashotai"/>
          <w:color w:val="000000"/>
          <w:w w:val="44"/>
          <w:kern w:val="0"/>
          <w:szCs w:val="21"/>
        </w:rPr>
        <w:t>（社</w:t>
      </w:r>
      <w:r>
        <w:rPr>
          <w:rFonts w:ascii="HGSKyokashotai" w:hAnsi="HGSKyokashotai" w:cs="DFHSGothicStd-W7;MS Mincho" w:eastAsia="HGSKyokashotai"/>
          <w:color w:val="000000"/>
          <w:spacing w:val="2"/>
          <w:w w:val="44"/>
          <w:kern w:val="0"/>
          <w:szCs w:val="21"/>
        </w:rPr>
        <w:t>）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ｱｼﾞｱ教育交流協会</w:t>
      </w:r>
      <w:r>
        <w:rPr>
          <w:rFonts w:eastAsia="HGSKyokashotai" w:cs="DFHSGothicStd-W7;MS Mincho" w:ascii="HGSKyokashotai" w:hAnsi="HGSKyokashotai"/>
          <w:color w:val="000000"/>
          <w:spacing w:val="86"/>
          <w:w w:val="20"/>
          <w:kern w:val="0"/>
          <w:szCs w:val="21"/>
        </w:rPr>
        <w:t>/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大連野球連盟</w:t>
      </w:r>
      <w:r>
        <w:rPr>
          <w:rFonts w:eastAsia="HGSKyokashotai" w:cs="DFHSGothicStd-W7;MS Mincho" w:ascii="HGSKyokashotai" w:hAnsi="HGSKyokashotai"/>
          <w:color w:val="000000"/>
          <w:spacing w:val="86"/>
          <w:w w:val="20"/>
          <w:kern w:val="0"/>
          <w:szCs w:val="21"/>
        </w:rPr>
        <w:t>/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日本航空</w:t>
      </w:r>
      <w:r>
        <w:rPr>
          <w:rFonts w:eastAsia="HGSKyokashotai" w:cs="DFHSGothicStd-W7;MS Mincho" w:ascii="HGSKyokashotai" w:hAnsi="HGSKyokashotai"/>
          <w:color w:val="000000"/>
          <w:w w:val="63"/>
          <w:kern w:val="0"/>
          <w:szCs w:val="21"/>
        </w:rPr>
        <w:t>(</w:t>
      </w:r>
      <w:r>
        <w:rPr>
          <w:rFonts w:ascii="HGSKyokashotai" w:hAnsi="HGSKyokashotai" w:cs="DFHSGothicStd-W7;MS Mincho" w:eastAsia="HGSKyokashotai"/>
          <w:color w:val="000000"/>
          <w:w w:val="63"/>
          <w:kern w:val="0"/>
          <w:szCs w:val="21"/>
        </w:rPr>
        <w:t>株</w:t>
      </w:r>
      <w:r>
        <w:rPr>
          <w:rFonts w:eastAsia="HGSKyokashotai" w:cs="DFHSGothicStd-W7;MS Mincho" w:ascii="HGSKyokashotai" w:hAnsi="HGSKyokashotai"/>
          <w:color w:val="000000"/>
          <w:spacing w:val="5"/>
          <w:w w:val="63"/>
          <w:kern w:val="0"/>
          <w:szCs w:val="21"/>
        </w:rPr>
        <w:t>)</w:t>
      </w:r>
      <w:r>
        <w:rPr>
          <w:rFonts w:eastAsia="HGSKyokashotai" w:cs="DFHSGothicStd-W7;MS Mincho" w:ascii="HGSKyokashotai" w:hAnsi="HGSKyokashotai"/>
          <w:color w:val="000000"/>
          <w:spacing w:val="86"/>
          <w:w w:val="20"/>
          <w:kern w:val="0"/>
          <w:szCs w:val="21"/>
        </w:rPr>
        <w:t>/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大連日航飯店</w:t>
      </w:r>
      <w:r>
        <w:rPr>
          <w:rFonts w:eastAsia="HGSKyokashotai" w:cs="DFHSGothicStd-W7;MS Mincho" w:ascii="HGSKyokashotai" w:hAnsi="HGSKyokashotai"/>
          <w:color w:val="000000"/>
          <w:spacing w:val="86"/>
          <w:w w:val="20"/>
          <w:kern w:val="0"/>
          <w:szCs w:val="21"/>
        </w:rPr>
        <w:t>/</w:t>
      </w:r>
      <w:r>
        <w:rPr>
          <w:rFonts w:eastAsia="HGSKyokashotai" w:cs="DFHSGothicStd-W7;MS Mincho" w:ascii="HGSKyokashotai" w:hAnsi="HGSKyokashotai"/>
          <w:color w:val="000000"/>
          <w:kern w:val="0"/>
          <w:szCs w:val="21"/>
        </w:rPr>
        <w:t xml:space="preserve"> Concierge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大連</w:t>
      </w:r>
    </w:p>
    <w:p>
      <w:pPr>
        <w:pStyle w:val="TextBody"/>
        <w:ind w:firstLine="210"/>
        <w:rPr>
          <w:rFonts w:ascii="HGSKyokashotai" w:hAnsi="HGSKyokashotai" w:eastAsia="HGSKyokashotai" w:cs="MS Gothic;ＭＳ ゴシック"/>
          <w:szCs w:val="21"/>
        </w:rPr>
      </w:pPr>
      <w:r>
        <w:rPr>
          <w:rFonts w:eastAsia="HGSKyokashotai" w:cs="MS Gothic;ＭＳ ゴシック" w:ascii="HGSKyokashotai" w:hAnsi="HGSKyokashotai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SKyokashotai" w:hAnsi="HGSKyokashotai" w:eastAsia="HGSKyokashotai" w:cs="MS Gothic;ＭＳ ゴシック"/>
        </w:rPr>
      </w:pPr>
      <w:r>
        <w:rPr>
          <w:rFonts w:ascii="HGSKyokashotai" w:hAnsi="HGSKyokashotai" w:cs="MS Gothic;ＭＳ ゴシック" w:eastAsia="HGSKyokashotai"/>
        </w:rPr>
        <w:t>２０１３年度大連日本商工会文化事業イベントは、日本プロ野球界で活躍し、現在も「日本プロ野球 名球会」のメンバーとして、活動を続ける大物プレイヤーたちの来連が決定、彼らによるトークショーを開催致します。皆様お誘い合わせの上、ご参加下さい。</w:t>
      </w:r>
    </w:p>
    <w:p>
      <w:pPr>
        <w:pStyle w:val="Normal"/>
        <w:autoSpaceDE w:val="false"/>
        <w:ind w:firstLine="210"/>
        <w:jc w:val="left"/>
        <w:rPr>
          <w:rFonts w:ascii="HGSKyokashotai" w:hAnsi="HGSKyokashotai" w:eastAsia="HGSKyokashotai" w:cs="MS Gothic;ＭＳ ゴシック"/>
        </w:rPr>
      </w:pPr>
      <w:r>
        <w:rPr>
          <w:rFonts w:ascii="HGSKyokashotai" w:hAnsi="HGSKyokashotai" w:cs="MS Gothic;ＭＳ ゴシック" w:eastAsia="HGSKyokashotai"/>
        </w:rPr>
        <w:t>なお、</w:t>
      </w:r>
      <w:r>
        <w:rPr>
          <w:rFonts w:ascii="HGSKyokashotai" w:hAnsi="HGSKyokashotai" w:cs="MS Gothic;ＭＳ ゴシック" w:eastAsia="HGSKyokashotai"/>
          <w:b/>
        </w:rPr>
        <w:t>先着５００席限定</w:t>
      </w:r>
      <w:r>
        <w:rPr>
          <w:rFonts w:ascii="HGSKyokashotai" w:hAnsi="HGSKyokashotai" w:cs="MS Gothic;ＭＳ ゴシック" w:eastAsia="HGSKyokashotai"/>
        </w:rPr>
        <w:t>となりますので、</w:t>
      </w:r>
      <w:r>
        <w:rPr>
          <w:rFonts w:ascii="HGSKyokashotai" w:hAnsi="HGSKyokashotai" w:cs="MS Gothic;ＭＳ ゴシック" w:eastAsia="HGSKyokashotai"/>
        </w:rPr>
        <w:t>お早めに</w:t>
      </w:r>
      <w:r>
        <w:rPr>
          <w:rFonts w:ascii="HGSKyokashotai" w:hAnsi="HGSKyokashotai" w:cs="MS Gothic;ＭＳ ゴシック" w:eastAsia="HGSKyokashotai"/>
        </w:rPr>
        <w:t>チケットを</w:t>
      </w:r>
      <w:r>
        <w:rPr>
          <w:rFonts w:ascii="HGSKyokashotai" w:hAnsi="HGSKyokashotai" w:cs="MS Gothic;ＭＳ ゴシック" w:eastAsia="HGSKyokashotai"/>
        </w:rPr>
        <w:t>ご購入下さい。</w:t>
      </w:r>
    </w:p>
    <w:p>
      <w:pPr>
        <w:pStyle w:val="TextBody"/>
        <w:ind w:firstLine="210"/>
        <w:rPr>
          <w:rFonts w:ascii="HGSKyokashotai" w:hAnsi="HGSKyokashotai" w:eastAsia="HGSKyokashotai" w:cs="MS Gothic;ＭＳ ゴシック"/>
        </w:rPr>
      </w:pPr>
      <w:r>
        <w:rPr>
          <w:rFonts w:ascii="HGSKyokashotai" w:hAnsi="HGSKyokashotai" w:cs="MS Gothic;ＭＳ ゴシック" w:eastAsia="HGSKyokashotai"/>
        </w:rPr>
        <w:t>　　　　　　　　　　　　　　　　　　　　記</w:t>
      </w:r>
    </w:p>
    <w:p>
      <w:pPr>
        <w:pStyle w:val="Normal"/>
        <w:ind w:left="420" w:hanging="420"/>
        <w:jc w:val="left"/>
        <w:rPr/>
      </w:pPr>
      <w:r>
        <w:rPr>
          <w:rFonts w:ascii="HGSKyokashotai" w:hAnsi="HGSKyokashotai" w:cs="MS Gothic;ＭＳ ゴシック" w:eastAsia="HGSKyokashotai"/>
        </w:rPr>
        <w:t>１</w:t>
      </w:r>
      <w:r>
        <w:rPr>
          <w:rFonts w:ascii="HGSKyokashotai" w:hAnsi="HGSKyokashotai" w:cs="MS Gothic;ＭＳ ゴシック" w:eastAsia="HGSKyokashotai"/>
          <w:lang w:eastAsia="zh-TW"/>
        </w:rPr>
        <w:t>．</w:t>
      </w:r>
      <w:r>
        <w:rPr>
          <w:rFonts w:ascii="HGSKyokashotai" w:hAnsi="HGSKyokashotai" w:cs="MS Gothic;ＭＳ ゴシック" w:eastAsia="HGSKyokashotai"/>
          <w:b/>
          <w:u w:val="double"/>
        </w:rPr>
        <w:t>名球会トークショー</w:t>
      </w:r>
    </w:p>
    <w:p>
      <w:pPr>
        <w:pStyle w:val="Normal"/>
        <w:ind w:left="420" w:hanging="0"/>
        <w:rPr>
          <w:rFonts w:ascii="HGSKyokashotai" w:hAnsi="HGSKyokashotai" w:eastAsia="HGSKyokashotai" w:cs="MS Gothic;ＭＳ ゴシック"/>
        </w:rPr>
      </w:pPr>
      <w:r>
        <w:rPr>
          <w:rFonts w:eastAsia="HGSKyokashotai" w:cs="MS Gothic;ＭＳ ゴシック" w:ascii="HGSKyokashotai" w:hAnsi="HGSKyokashotai"/>
        </w:rPr>
        <w:t>9</w:t>
      </w:r>
      <w:r>
        <w:rPr>
          <w:rFonts w:ascii="HGSKyokashotai" w:hAnsi="HGSKyokashotai" w:cs="MS Gothic;ＭＳ ゴシック" w:eastAsia="HGSKyokashotai"/>
        </w:rPr>
        <w:t>月</w:t>
      </w:r>
      <w:r>
        <w:rPr>
          <w:rFonts w:eastAsia="HGSKyokashotai" w:cs="MS Gothic;ＭＳ ゴシック" w:ascii="HGSKyokashotai" w:hAnsi="HGSKyokashotai"/>
        </w:rPr>
        <w:t>21</w:t>
      </w:r>
      <w:r>
        <w:rPr>
          <w:rFonts w:ascii="HGSKyokashotai" w:hAnsi="HGSKyokashotai" w:cs="MS Gothic;ＭＳ ゴシック" w:eastAsia="HGSKyokashotai"/>
        </w:rPr>
        <w:t>日（土）</w:t>
      </w:r>
      <w:r>
        <w:rPr>
          <w:rFonts w:eastAsia="HGSKyokashotai" w:cs="MS Gothic;ＭＳ ゴシック" w:ascii="HGSKyokashotai" w:hAnsi="HGSKyokashotai"/>
        </w:rPr>
        <w:t>17:00</w:t>
      </w:r>
      <w:r>
        <w:rPr>
          <w:rFonts w:ascii="HGSKyokashotai" w:hAnsi="HGSKyokashotai" w:cs="MS Gothic;ＭＳ ゴシック" w:eastAsia="HGSKyokashotai"/>
        </w:rPr>
        <w:t>開場／</w:t>
      </w:r>
      <w:r>
        <w:rPr>
          <w:rFonts w:eastAsia="HGSKyokashotai" w:cs="MS Gothic;ＭＳ ゴシック" w:ascii="HGSKyokashotai" w:hAnsi="HGSKyokashotai"/>
        </w:rPr>
        <w:t>17:30</w:t>
      </w:r>
      <w:r>
        <w:rPr>
          <w:rFonts w:ascii="HGSKyokashotai" w:hAnsi="HGSKyokashotai" w:cs="MS Gothic;ＭＳ ゴシック" w:eastAsia="HGSKyokashotai"/>
        </w:rPr>
        <w:t>開始</w:t>
      </w:r>
    </w:p>
    <w:p>
      <w:pPr>
        <w:pStyle w:val="Normal"/>
        <w:ind w:left="420" w:hanging="0"/>
        <w:rPr>
          <w:rFonts w:ascii="HGSKyokashotai" w:hAnsi="HGSKyokashotai" w:eastAsia="HGSKyokashotai" w:cs="MS Gothic;ＭＳ ゴシック"/>
          <w:lang w:eastAsia="zh-CN"/>
        </w:rPr>
      </w:pPr>
      <w:r>
        <w:rPr>
          <w:rFonts w:ascii="HGSKyokashotai" w:hAnsi="HGSKyokashotai" w:cs="MS Gothic;ＭＳ ゴシック" w:eastAsia="HGSKyokashotai"/>
          <w:lang w:eastAsia="zh-CN"/>
        </w:rPr>
        <w:t>会場：大連日航飯店</w:t>
      </w:r>
      <w:r>
        <w:rPr>
          <w:rFonts w:eastAsia="HGSKyokashotai" w:cs="MS Gothic;ＭＳ ゴシック" w:ascii="HGSKyokashotai" w:hAnsi="HGSKyokashotai"/>
          <w:lang w:eastAsia="zh-CN"/>
        </w:rPr>
        <w:t>4</w:t>
      </w:r>
      <w:r>
        <w:rPr>
          <w:rFonts w:ascii="HGSKyokashotai" w:hAnsi="HGSKyokashotai" w:cs="MS Gothic;ＭＳ ゴシック" w:eastAsia="HGSKyokashotai"/>
          <w:lang w:eastAsia="zh-CN"/>
        </w:rPr>
        <w:t>階「皇朝」</w:t>
      </w:r>
    </w:p>
    <w:p>
      <w:pPr>
        <w:pStyle w:val="Normal"/>
        <w:ind w:firstLine="424"/>
        <w:rPr>
          <w:rFonts w:ascii="HGSKyokashotai" w:hAnsi="HGSKyokashotai" w:eastAsia="HGSKyokashotai" w:cs="MS Gothic;ＭＳ ゴシック"/>
          <w:b/>
          <w:b/>
          <w:color w:val="808080"/>
          <w:u w:val="double"/>
        </w:rPr>
      </w:pPr>
      <w:r>
        <w:rPr>
          <w:rFonts w:ascii="HGSKyokashotai" w:hAnsi="HGSKyokashotai" w:cs="MS Gothic;ＭＳ ゴシック" w:eastAsia="HGSKyokashotai"/>
          <w:b/>
          <w:color w:val="808080"/>
          <w:u w:val="double"/>
        </w:rPr>
        <w:t>野球教室</w:t>
      </w:r>
    </w:p>
    <w:p>
      <w:pPr>
        <w:pStyle w:val="Normal"/>
        <w:ind w:left="420" w:hanging="0"/>
        <w:rPr>
          <w:rFonts w:ascii="HGSKyokashotai" w:hAnsi="HGSKyokashotai" w:eastAsia="HGSKyokashotai" w:cs="MS Gothic;ＭＳ ゴシック"/>
          <w:color w:val="808080"/>
        </w:rPr>
      </w:pPr>
      <w:r>
        <w:rPr>
          <w:rFonts w:eastAsia="HGSKyokashotai" w:cs="MS Gothic;ＭＳ ゴシック" w:ascii="HGSKyokashotai" w:hAnsi="HGSKyokashotai"/>
          <w:color w:val="808080"/>
        </w:rPr>
        <w:t>9</w:t>
      </w:r>
      <w:r>
        <w:rPr>
          <w:rFonts w:ascii="HGSKyokashotai" w:hAnsi="HGSKyokashotai" w:cs="MS Gothic;ＭＳ ゴシック" w:eastAsia="HGSKyokashotai"/>
          <w:color w:val="808080"/>
        </w:rPr>
        <w:t>月</w:t>
      </w:r>
      <w:r>
        <w:rPr>
          <w:rFonts w:eastAsia="HGSKyokashotai" w:cs="MS Gothic;ＭＳ ゴシック" w:ascii="HGSKyokashotai" w:hAnsi="HGSKyokashotai"/>
          <w:color w:val="808080"/>
        </w:rPr>
        <w:t>21</w:t>
      </w:r>
      <w:r>
        <w:rPr>
          <w:rFonts w:ascii="HGSKyokashotai" w:hAnsi="HGSKyokashotai" w:cs="MS Gothic;ＭＳ ゴシック" w:eastAsia="HGSKyokashotai"/>
          <w:color w:val="808080"/>
        </w:rPr>
        <w:t>日（土）</w:t>
      </w:r>
      <w:r>
        <w:rPr>
          <w:rFonts w:eastAsia="HGSKyokashotai" w:cs="MS Gothic;ＭＳ ゴシック" w:ascii="HGSKyokashotai" w:hAnsi="HGSKyokashotai"/>
          <w:color w:val="808080"/>
        </w:rPr>
        <w:t>9:00</w:t>
      </w:r>
      <w:r>
        <w:rPr>
          <w:rFonts w:ascii="HGSKyokashotai" w:hAnsi="HGSKyokashotai" w:cs="MS Gothic;ＭＳ ゴシック" w:eastAsia="HGSKyokashotai"/>
          <w:color w:val="808080"/>
        </w:rPr>
        <w:t>～</w:t>
      </w:r>
      <w:r>
        <w:rPr>
          <w:rFonts w:eastAsia="HGSKyokashotai" w:cs="MS Gothic;ＭＳ ゴシック" w:ascii="HGSKyokashotai" w:hAnsi="HGSKyokashotai"/>
          <w:color w:val="808080"/>
        </w:rPr>
        <w:t xml:space="preserve">13:00 </w:t>
      </w:r>
      <w:r>
        <w:rPr>
          <w:rFonts w:ascii="HGSKyokashotai" w:hAnsi="HGSKyokashotai" w:cs="MS Gothic;ＭＳ ゴシック" w:eastAsia="HGSKyokashotai"/>
          <w:color w:val="808080"/>
        </w:rPr>
        <w:t>成人向け（大連野球連盟メンバー対象）</w:t>
      </w:r>
    </w:p>
    <w:p>
      <w:pPr>
        <w:pStyle w:val="Normal"/>
        <w:ind w:left="420" w:hanging="0"/>
        <w:rPr>
          <w:rFonts w:ascii="HGSKyokashotai" w:hAnsi="HGSKyokashotai" w:eastAsia="HGSKyokashotai" w:cs="MS Gothic;ＭＳ ゴシック"/>
          <w:color w:val="808080"/>
        </w:rPr>
      </w:pPr>
      <w:r>
        <w:rPr>
          <w:rFonts w:eastAsia="HGSKyokashotai" w:cs="MS Gothic;ＭＳ ゴシック" w:ascii="HGSKyokashotai" w:hAnsi="HGSKyokashotai"/>
          <w:color w:val="808080"/>
        </w:rPr>
        <w:t>9</w:t>
      </w:r>
      <w:r>
        <w:rPr>
          <w:rFonts w:ascii="HGSKyokashotai" w:hAnsi="HGSKyokashotai" w:cs="MS Gothic;ＭＳ ゴシック" w:eastAsia="HGSKyokashotai"/>
          <w:color w:val="808080"/>
        </w:rPr>
        <w:t>月</w:t>
      </w:r>
      <w:r>
        <w:rPr>
          <w:rFonts w:eastAsia="HGSKyokashotai" w:cs="MS Gothic;ＭＳ ゴシック" w:ascii="HGSKyokashotai" w:hAnsi="HGSKyokashotai"/>
          <w:color w:val="808080"/>
        </w:rPr>
        <w:t>22</w:t>
      </w:r>
      <w:r>
        <w:rPr>
          <w:rFonts w:ascii="HGSKyokashotai" w:hAnsi="HGSKyokashotai" w:cs="MS Gothic;ＭＳ ゴシック" w:eastAsia="HGSKyokashotai"/>
          <w:color w:val="808080"/>
        </w:rPr>
        <w:t>日（日）</w:t>
      </w:r>
      <w:r>
        <w:rPr>
          <w:rFonts w:eastAsia="HGSKyokashotai" w:cs="MS Gothic;ＭＳ ゴシック" w:ascii="HGSKyokashotai" w:hAnsi="HGSKyokashotai"/>
          <w:color w:val="808080"/>
        </w:rPr>
        <w:t>9:00</w:t>
      </w:r>
      <w:r>
        <w:rPr>
          <w:rFonts w:ascii="HGSKyokashotai" w:hAnsi="HGSKyokashotai" w:cs="MS Gothic;ＭＳ ゴシック" w:eastAsia="HGSKyokashotai"/>
          <w:color w:val="808080"/>
        </w:rPr>
        <w:t>～</w:t>
      </w:r>
      <w:r>
        <w:rPr>
          <w:rFonts w:eastAsia="HGSKyokashotai" w:cs="MS Gothic;ＭＳ ゴシック" w:ascii="HGSKyokashotai" w:hAnsi="HGSKyokashotai"/>
          <w:color w:val="808080"/>
        </w:rPr>
        <w:t xml:space="preserve">13:00 </w:t>
      </w:r>
      <w:r>
        <w:rPr>
          <w:rFonts w:ascii="HGSKyokashotai" w:hAnsi="HGSKyokashotai" w:cs="MS Gothic;ＭＳ ゴシック" w:eastAsia="HGSKyokashotai"/>
          <w:color w:val="808080"/>
        </w:rPr>
        <w:t>少年向け（</w:t>
      </w:r>
      <w:r>
        <w:rPr>
          <w:rFonts w:eastAsia="HGSKyokashotai" w:cs="MS Gothic;ＭＳ ゴシック" w:ascii="HGSKyokashotai" w:hAnsi="HGSKyokashotai"/>
          <w:color w:val="808080"/>
        </w:rPr>
        <w:t>Windy</w:t>
      </w:r>
      <w:r>
        <w:rPr>
          <w:rFonts w:ascii="HGSKyokashotai" w:hAnsi="HGSKyokashotai" w:cs="MS Gothic;ＭＳ ゴシック" w:eastAsia="HGSKyokashotai"/>
          <w:color w:val="808080"/>
        </w:rPr>
        <w:t>大連ほか少年野球チーム対象）</w:t>
      </w:r>
    </w:p>
    <w:p>
      <w:pPr>
        <w:pStyle w:val="Normal"/>
        <w:ind w:left="420" w:hanging="0"/>
        <w:rPr>
          <w:rFonts w:ascii="HGSKyokashotai" w:hAnsi="HGSKyokashotai" w:eastAsia="HGSKyokashotai" w:cs="MS Gothic;ＭＳ ゴシック"/>
          <w:color w:val="808080"/>
        </w:rPr>
      </w:pPr>
      <w:r>
        <w:rPr>
          <w:rFonts w:ascii="HGSKyokashotai" w:hAnsi="HGSKyokashotai" w:cs="MS Gothic;ＭＳ ゴシック" w:eastAsia="HGSKyokashotai"/>
          <w:color w:val="808080"/>
        </w:rPr>
        <w:t>会場：開発区を予定　（詳細は商工会事務局までお問合せください）</w:t>
      </w:r>
    </w:p>
    <w:p>
      <w:pPr>
        <w:pStyle w:val="Normal"/>
        <w:rPr>
          <w:rFonts w:ascii="HGSKyokashotai" w:hAnsi="HGSKyokashotai" w:eastAsia="HGSKyokashotai" w:cs="MS Gothic;ＭＳ ゴシック"/>
          <w:b/>
          <w:b/>
          <w:color w:val="808080"/>
          <w:u w:val="double"/>
        </w:rPr>
      </w:pPr>
      <w:r>
        <w:rPr>
          <w:rFonts w:eastAsia="HGSKyokashotai" w:cs="MS Gothic;ＭＳ ゴシック" w:ascii="HGSKyokashotai" w:hAnsi="HGSKyokashotai"/>
          <w:b/>
          <w:color w:val="808080"/>
          <w:u w:val="double"/>
        </w:rPr>
      </w:r>
    </w:p>
    <w:p>
      <w:pPr>
        <w:pStyle w:val="Normal"/>
        <w:rPr>
          <w:rFonts w:ascii="HGSKyokashotai" w:hAnsi="HGSKyokashotai" w:eastAsia="HGSKyokashotai" w:cs="MS Gothic;ＭＳ ゴシック"/>
          <w:b/>
          <w:b/>
        </w:rPr>
      </w:pPr>
      <w:r>
        <w:rPr>
          <w:rFonts w:ascii="HGSKyokashotai" w:hAnsi="HGSKyokashotai" w:cs="MS Gothic;ＭＳ ゴシック" w:eastAsia="HGSKyokashotai"/>
        </w:rPr>
        <w:t xml:space="preserve">２．チケット：大人 </w:t>
      </w:r>
      <w:r>
        <w:rPr>
          <w:rFonts w:eastAsia="HGSKyokashotai" w:cs="MS Gothic;ＭＳ ゴシック" w:ascii="HGSKyokashotai" w:hAnsi="HGSKyokashotai"/>
        </w:rPr>
        <w:t>100</w:t>
      </w:r>
      <w:r>
        <w:rPr>
          <w:rFonts w:ascii="HGSKyokashotai" w:hAnsi="HGSKyokashotai" w:cs="MS Gothic;ＭＳ ゴシック" w:eastAsia="HGSKyokashotai"/>
        </w:rPr>
        <w:t xml:space="preserve">元　・　中学生 </w:t>
      </w:r>
      <w:r>
        <w:rPr>
          <w:rFonts w:eastAsia="HGSKyokashotai" w:cs="MS Gothic;ＭＳ ゴシック" w:ascii="HGSKyokashotai" w:hAnsi="HGSKyokashotai"/>
        </w:rPr>
        <w:t>50</w:t>
      </w:r>
      <w:r>
        <w:rPr>
          <w:rFonts w:ascii="HGSKyokashotai" w:hAnsi="HGSKyokashotai" w:cs="MS Gothic;ＭＳ ゴシック" w:eastAsia="HGSKyokashotai"/>
        </w:rPr>
        <w:t>元　・　小学生以下無料</w:t>
      </w:r>
    </w:p>
    <w:p>
      <w:pPr>
        <w:pStyle w:val="Normal"/>
        <w:ind w:firstLine="420"/>
        <w:rPr/>
      </w:pPr>
      <w:r>
        <w:rPr>
          <w:rFonts w:ascii="HGSKyokashotai" w:hAnsi="HGSKyokashotai" w:cs="MS Gothic;ＭＳ ゴシック" w:eastAsia="HGSKyokashotai"/>
        </w:rPr>
        <w:t>購入方法：下記＜チケット販売場所＞にて入場券をご購入ください。</w:t>
      </w:r>
    </w:p>
    <w:p>
      <w:pPr>
        <w:pStyle w:val="Normal"/>
        <w:ind w:left="1470" w:hanging="50"/>
        <w:textAlignment w:val="baseline"/>
        <w:rPr>
          <w:rFonts w:ascii="HGSKyokashotai" w:hAnsi="HGSKyokashotai" w:eastAsia="HGSKyokashotai" w:cs="MS Gothic;ＭＳ ゴシック"/>
          <w:color w:val="FFFFFF"/>
        </w:rPr>
      </w:pPr>
      <w:r>
        <w:rPr>
          <w:rFonts w:eastAsia="HGSKyokashotai" w:cs="HGSKyokashotai" w:ascii="HGSKyokashotai" w:hAnsi="HGSKyokashotai"/>
        </w:rPr>
        <w:t xml:space="preserve">◎ </w:t>
      </w:r>
      <w:r>
        <w:rPr>
          <w:rFonts w:ascii="HGSKyokashotai" w:hAnsi="HGSKyokashotai" w:cs="MS Gothic;ＭＳ ゴシック" w:eastAsia="HGSKyokashotai"/>
          <w:color w:val="FFFFFF"/>
          <w:highlight w:val="darkBlue"/>
          <w:lang w:eastAsia="zh-TW"/>
        </w:rPr>
        <w:t>販売期間：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</w:rPr>
        <w:t>２０１３年８月２６日（月）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  <w:lang w:eastAsia="zh-TW"/>
        </w:rPr>
        <w:t>～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</w:rPr>
        <w:t>９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  <w:lang w:eastAsia="zh-TW"/>
        </w:rPr>
        <w:t>月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</w:rPr>
        <w:t>１３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  <w:lang w:eastAsia="zh-TW"/>
        </w:rPr>
        <w:t>日（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</w:rPr>
        <w:t>金</w:t>
      </w:r>
      <w:r>
        <w:rPr>
          <w:rFonts w:ascii="HGSKyokashotai" w:hAnsi="HGSKyokashotai" w:cs="MS Gothic;ＭＳ ゴシック" w:eastAsia="HGSKyokashotai"/>
          <w:color w:val="FFFFFF"/>
          <w:highlight w:val="darkBlue"/>
          <w:u w:val="single"/>
          <w:lang w:eastAsia="zh-TW"/>
        </w:rPr>
        <w:t>）</w:t>
      </w:r>
    </w:p>
    <w:p>
      <w:pPr>
        <w:pStyle w:val="Normal"/>
        <w:ind w:left="1420" w:firstLine="361"/>
        <w:textAlignment w:val="baseline"/>
        <w:rPr/>
      </w:pPr>
      <w:r>
        <w:rPr>
          <w:rFonts w:eastAsia="HGSKyokashotai" w:cs="HGSKyokashotai" w:ascii="HGSKyokashotai" w:hAnsi="HGSKyokashotai"/>
          <w:b/>
          <w:bCs/>
          <w:sz w:val="18"/>
          <w:szCs w:val="18"/>
        </w:rPr>
        <w:t>※</w:t>
      </w:r>
      <w:r>
        <w:rPr>
          <w:rFonts w:ascii="HGSKyokashotai" w:hAnsi="HGSKyokashotai" w:cs="MS Gothic;ＭＳ ゴシック" w:eastAsia="HGSKyokashotai"/>
          <w:b/>
          <w:bCs/>
          <w:sz w:val="18"/>
          <w:szCs w:val="18"/>
        </w:rPr>
        <w:t>参加者多数の場合は締め切りを早めさせて頂く場合がございます。</w:t>
      </w:r>
    </w:p>
    <w:p>
      <w:pPr>
        <w:pStyle w:val="Normal"/>
        <w:ind w:left="1470" w:hanging="50"/>
        <w:textAlignment w:val="baseline"/>
        <w:rPr/>
      </w:pPr>
      <w:r>
        <w:rPr>
          <w:rFonts w:eastAsia="HGSKyokashotai" w:cs="MS Gothic;ＭＳ ゴシック" w:ascii="HGSKyokashotai" w:hAnsi="HGSKyokashotai"/>
          <w:shd w:fill="D8D8D8" w:val="clear"/>
        </w:rPr>
        <w:t xml:space="preserve">◎ </w:t>
      </w:r>
      <w:r>
        <w:rPr>
          <w:rFonts w:ascii="HGSKyokashotai" w:hAnsi="HGSKyokashotai" w:cs="MS Gothic;ＭＳ ゴシック" w:eastAsia="HGSKyokashotai"/>
          <w:shd w:fill="D8D8D8" w:val="clear"/>
        </w:rPr>
        <w:t>販売時間：下表参照願います。各販売場所で販売時間が異なりますのでご注意ください。</w:t>
      </w:r>
    </w:p>
    <w:tbl>
      <w:tblPr>
        <w:tblW w:w="999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15"/>
        <w:gridCol w:w="1569"/>
        <w:gridCol w:w="4408"/>
      </w:tblGrid>
      <w:tr>
        <w:trPr>
          <w:trHeight w:val="270" w:hRule="atLeast"/>
        </w:trPr>
        <w:tc>
          <w:tcPr>
            <w:tcW w:w="12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GSKyokashotai" w:hAnsi="HGSKyokashotai" w:eastAsia="HGSKyokashotai" w:cs="MS PGothic"/>
                <w:b/>
                <w:b/>
                <w:szCs w:val="21"/>
                <w:lang w:eastAsia="zh-CN"/>
              </w:rPr>
            </w:pPr>
            <w:r>
              <w:rPr>
                <w:rFonts w:ascii="HGSKyokashotai" w:hAnsi="HGSKyokashotai" w:cs="MS PGothic" w:eastAsia="HGSKyokashotai"/>
                <w:b/>
                <w:szCs w:val="21"/>
              </w:rPr>
              <w:t>地　区</w:t>
            </w:r>
          </w:p>
        </w:tc>
        <w:tc>
          <w:tcPr>
            <w:tcW w:w="28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2"/>
              <w:rPr>
                <w:rFonts w:ascii="HGSKyokashotai" w:hAnsi="HGSKyokashotai" w:eastAsia="HGSKyokashotai" w:cs="MS PGothic"/>
                <w:b/>
                <w:b/>
                <w:szCs w:val="21"/>
                <w:lang w:eastAsia="zh-CN"/>
              </w:rPr>
            </w:pPr>
            <w:r>
              <w:rPr>
                <w:rFonts w:ascii="HGSKyokashotai" w:hAnsi="HGSKyokashotai" w:cs="MS Gothic;ＭＳ ゴシック" w:eastAsia="HGSKyokashotai"/>
                <w:b/>
                <w:szCs w:val="21"/>
                <w:lang w:eastAsia="zh-CN"/>
              </w:rPr>
              <w:t>販売場所</w:t>
            </w:r>
          </w:p>
        </w:tc>
        <w:tc>
          <w:tcPr>
            <w:tcW w:w="15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GSKyokashotai" w:hAnsi="HGSKyokashotai" w:eastAsia="HGSKyokashotai" w:cs="MS PGothic"/>
                <w:b/>
                <w:b/>
                <w:szCs w:val="21"/>
                <w:lang w:eastAsia="zh-CN"/>
              </w:rPr>
            </w:pPr>
            <w:r>
              <w:rPr>
                <w:rFonts w:ascii="HGSKyokashotai" w:hAnsi="HGSKyokashotai" w:cs="MS Gothic;ＭＳ ゴシック" w:eastAsia="HGSKyokashotai"/>
                <w:b/>
                <w:szCs w:val="21"/>
                <w:lang w:eastAsia="zh-CN"/>
              </w:rPr>
              <w:t>電話番号</w:t>
            </w:r>
          </w:p>
        </w:tc>
        <w:tc>
          <w:tcPr>
            <w:tcW w:w="44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1054"/>
              <w:rPr>
                <w:rFonts w:ascii="HGSKyokashotai" w:hAnsi="HGSKyokashotai" w:eastAsia="HGSKyokashotai" w:cs="MS PGothic"/>
                <w:b/>
                <w:b/>
                <w:szCs w:val="21"/>
                <w:lang w:eastAsia="zh-CN"/>
              </w:rPr>
            </w:pPr>
            <w:r>
              <w:rPr>
                <w:rFonts w:ascii="HGSKyokashotai" w:hAnsi="HGSKyokashotai" w:cs="MS Gothic;ＭＳ ゴシック" w:eastAsia="HGSKyokashotai"/>
                <w:b/>
                <w:szCs w:val="21"/>
                <w:lang w:eastAsia="zh-TW"/>
              </w:rPr>
              <w:t>販売時間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ascii="HGSKyokashotai" w:hAnsi="HGSKyokashotai" w:cs="MS Gothic;ＭＳ ゴシック" w:eastAsia="HGSKyokashotai"/>
                <w:szCs w:val="21"/>
                <w:lang w:eastAsia="zh-TW"/>
              </w:rPr>
              <w:t>市　内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"/>
              <w:rPr>
                <w:rFonts w:ascii="HGSKyokashotai" w:hAnsi="HGSKyokashotai" w:eastAsia="HGSKyokashotai" w:cs="MS PGothic"/>
                <w:szCs w:val="21"/>
                <w:lang w:eastAsia="zh-TW"/>
              </w:rPr>
            </w:pPr>
            <w:r>
              <w:rPr>
                <w:rFonts w:ascii="HGSKyokashotai" w:hAnsi="HGSKyokashotai" w:cs="DFHSGothicStd-W7;MS Mincho" w:eastAsia="HGSKyokashotai"/>
                <w:kern w:val="0"/>
                <w:szCs w:val="21"/>
                <w:lang w:eastAsia="zh-CN"/>
              </w:rPr>
              <w:t>商工会事務局</w:t>
            </w:r>
            <w:r>
              <w:rPr>
                <w:rFonts w:ascii="HGSKyokashotai" w:hAnsi="HGSKyokashotai" w:cs="DFHSGothicStd-W7;MS Mincho" w:eastAsia="HGSKyokashotai"/>
                <w:kern w:val="0"/>
                <w:sz w:val="15"/>
                <w:szCs w:val="15"/>
                <w:lang w:eastAsia="zh-CN"/>
              </w:rPr>
              <w:t>（森茂大厦１階）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szCs w:val="21"/>
              </w:rPr>
              <w:t>8369-5639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szCs w:val="21"/>
              </w:rPr>
              <w:t>9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00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～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12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00 / 13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00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～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17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 xml:space="preserve">00 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（平日）</w:t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SKyokashotai" w:hAnsi="HGSKyokashotai" w:eastAsia="HGSKyokashotai" w:cs="MS Gothic;ＭＳ ゴシック"/>
                <w:szCs w:val="21"/>
                <w:lang w:eastAsia="zh-TW"/>
              </w:rPr>
            </w:pPr>
            <w:r>
              <w:rPr>
                <w:rFonts w:ascii="HGSKyokashotai" w:hAnsi="HGSKyokashotai" w:cs="MS Gothic;ＭＳ ゴシック" w:eastAsia="HGSKyokashotai"/>
                <w:szCs w:val="21"/>
                <w:lang w:eastAsia="zh-TW"/>
              </w:rPr>
              <w:t>市　内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ascii="HGSKyokashotai" w:hAnsi="HGSKyokashotai" w:cs="DFHSGothicStd-W7;MS Mincho" w:eastAsia="HGSKyokashotai"/>
                <w:kern w:val="0"/>
                <w:szCs w:val="21"/>
              </w:rPr>
              <w:t>民航大厦</w:t>
            </w:r>
            <w:r>
              <w:rPr>
                <w:rFonts w:ascii="HGSKyokashotai" w:hAnsi="HGSKyokashotai" w:cs="DFHSGothicStd-W7;MS Mincho" w:eastAsia="HGSKyokashotai"/>
                <w:kern w:val="0"/>
                <w:sz w:val="15"/>
                <w:szCs w:val="15"/>
              </w:rPr>
              <w:t>（１階フロント）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SKyokashotai" w:hAnsi="HGSKyokashotai" w:eastAsia="HGSKyokashotai" w:cs="MS Gothic;ＭＳ ゴシック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szCs w:val="21"/>
              </w:rPr>
              <w:t>8363-3111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HGSKyokashotai" w:hAnsi="HGSKyokashotai" w:eastAsia="HGSKyokashotai" w:cs="MS Gothic;ＭＳ ゴシック"/>
                <w:color w:val="000000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color w:val="000000"/>
                <w:szCs w:val="21"/>
              </w:rPr>
              <w:t>8</w:t>
            </w:r>
            <w:r>
              <w:rPr>
                <w:rFonts w:ascii="HGSKyokashotai" w:hAnsi="HGSKyokashotai" w:cs="MS Gothic;ＭＳ ゴシック" w:eastAsia="HGSKyokashotai"/>
                <w:color w:val="000000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color w:val="000000"/>
                <w:szCs w:val="21"/>
              </w:rPr>
              <w:t>00</w:t>
            </w:r>
            <w:r>
              <w:rPr>
                <w:rFonts w:ascii="HGSKyokashotai" w:hAnsi="HGSKyokashotai" w:cs="MS Gothic;ＭＳ ゴシック" w:eastAsia="HGSKyokashotai"/>
                <w:color w:val="000000"/>
                <w:szCs w:val="21"/>
              </w:rPr>
              <w:t>～</w:t>
            </w:r>
            <w:r>
              <w:rPr>
                <w:rFonts w:eastAsia="HGSKyokashotai" w:cs="MS Gothic;ＭＳ ゴシック" w:ascii="HGSKyokashotai" w:hAnsi="HGSKyokashotai"/>
                <w:color w:val="000000"/>
                <w:szCs w:val="21"/>
              </w:rPr>
              <w:t>18</w:t>
            </w:r>
            <w:r>
              <w:rPr>
                <w:rFonts w:ascii="HGSKyokashotai" w:hAnsi="HGSKyokashotai" w:cs="MS Gothic;ＭＳ ゴシック" w:eastAsia="HGSKyokashotai"/>
                <w:color w:val="000000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color w:val="000000"/>
                <w:szCs w:val="21"/>
              </w:rPr>
              <w:t xml:space="preserve">00 </w:t>
            </w:r>
            <w:r>
              <w:rPr>
                <w:rFonts w:ascii="HGSKyokashotai" w:hAnsi="HGSKyokashotai" w:cs="MS Gothic;ＭＳ ゴシック" w:eastAsia="HGSKyokashotai"/>
                <w:color w:val="000000"/>
                <w:szCs w:val="21"/>
              </w:rPr>
              <w:t>（毎日）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SKyokashotai" w:hAnsi="HGSKyokashotai" w:eastAsia="HGSKyokashotai" w:cs="MS Gothic;ＭＳ ゴシック"/>
                <w:szCs w:val="21"/>
                <w:lang w:eastAsia="zh-TW"/>
              </w:rPr>
            </w:pPr>
            <w:r>
              <w:rPr>
                <w:rFonts w:ascii="HGSKyokashotai" w:hAnsi="HGSKyokashotai" w:cs="MS Gothic;ＭＳ ゴシック" w:eastAsia="HGSKyokashotai"/>
                <w:szCs w:val="21"/>
                <w:lang w:eastAsia="zh-TW"/>
              </w:rPr>
              <w:t>開発区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ascii="HGSKyokashotai" w:hAnsi="HGSKyokashotai" w:cs="MS Gothic;ＭＳ ゴシック" w:eastAsia="HGSKyokashotai"/>
                <w:szCs w:val="21"/>
              </w:rPr>
              <w:t>アカシア</w:t>
            </w:r>
            <w:r>
              <w:rPr>
                <w:rFonts w:ascii="HGSKyokashotai" w:hAnsi="HGSKyokashotai" w:cs="DFHSGothicStd-W7;MS Mincho" w:eastAsia="HGSKyokashotai"/>
                <w:kern w:val="0"/>
                <w:szCs w:val="21"/>
              </w:rPr>
              <w:t>別荘</w:t>
            </w:r>
            <w:r>
              <w:rPr>
                <w:rFonts w:eastAsia="HGSKyokashotai" w:cs="DFHSGothicStd-W7;MS Mincho" w:ascii="HGSKyokashotai" w:hAnsi="HGSKyokashotai"/>
                <w:kern w:val="0"/>
                <w:sz w:val="15"/>
                <w:szCs w:val="15"/>
              </w:rPr>
              <w:t>(</w:t>
            </w:r>
            <w:r>
              <w:rPr>
                <w:rFonts w:ascii="HGSKyokashotai" w:hAnsi="HGSKyokashotai" w:cs="DFHSGothicStd-W7;MS Mincho" w:eastAsia="HGSKyokashotai"/>
                <w:kern w:val="0"/>
                <w:sz w:val="15"/>
                <w:szCs w:val="15"/>
              </w:rPr>
              <w:t>管理棟フロント</w:t>
            </w:r>
            <w:r>
              <w:rPr>
                <w:rFonts w:eastAsia="HGSKyokashotai" w:cs="DFHSGothicStd-W7;MS Mincho" w:ascii="HGSKyokashotai" w:hAnsi="HGSKyokashotai"/>
                <w:kern w:val="0"/>
                <w:sz w:val="15"/>
                <w:szCs w:val="15"/>
              </w:rPr>
              <w:t>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szCs w:val="21"/>
              </w:rPr>
              <w:t>8764-0754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HGSKyokashotai" w:hAnsi="HGSKyokashotai" w:eastAsia="HGSKyokashotai" w:cs="MS Gothic;ＭＳ ゴシック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szCs w:val="21"/>
              </w:rPr>
              <w:t>7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00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～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22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 xml:space="preserve">00 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（平日）</w:t>
            </w:r>
          </w:p>
          <w:p>
            <w:pPr>
              <w:pStyle w:val="Normal"/>
              <w:ind w:firstLine="210"/>
              <w:rPr>
                <w:rFonts w:ascii="HGSKyokashotai" w:hAnsi="HGSKyokashotai" w:eastAsia="HGSKyokashotai" w:cs="MS PGothic"/>
                <w:szCs w:val="21"/>
              </w:rPr>
            </w:pPr>
            <w:r>
              <w:rPr>
                <w:rFonts w:eastAsia="HGSKyokashotai" w:cs="MS Gothic;ＭＳ ゴシック" w:ascii="HGSKyokashotai" w:hAnsi="HGSKyokashotai"/>
                <w:szCs w:val="21"/>
              </w:rPr>
              <w:t>8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00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～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>22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：</w:t>
            </w:r>
            <w:r>
              <w:rPr>
                <w:rFonts w:eastAsia="HGSKyokashotai" w:cs="MS Gothic;ＭＳ ゴシック" w:ascii="HGSKyokashotai" w:hAnsi="HGSKyokashotai"/>
                <w:szCs w:val="21"/>
              </w:rPr>
              <w:t xml:space="preserve">00 </w:t>
            </w:r>
            <w:r>
              <w:rPr>
                <w:rFonts w:ascii="HGSKyokashotai" w:hAnsi="HGSKyokashotai" w:cs="MS Gothic;ＭＳ ゴシック" w:eastAsia="HGSKyokashotai"/>
                <w:szCs w:val="21"/>
              </w:rPr>
              <w:t>（土、日、祝日）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HGSKyokashotai" w:hAnsi="HGSKyokashotai" w:eastAsia="HGSKyokashotai" w:cs="DFHSGothicStd-W7;MS Mincho"/>
          <w:color w:val="000000"/>
          <w:kern w:val="0"/>
          <w:szCs w:val="21"/>
        </w:rPr>
      </w:pPr>
      <w:r>
        <w:rPr>
          <w:rFonts w:eastAsia="HGSKyokashotai" w:cs="DFHSGothicStd-W7;MS Mincho" w:ascii="HGSKyokashotai" w:hAnsi="HGSKyokashotai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SKyokashotai" w:hAnsi="HGSKyokashotai" w:eastAsia="HGSKyokashotai" w:cs="AlpsBold;Arial"/>
          <w:b/>
          <w:b/>
          <w:bCs/>
          <w:color w:val="000000"/>
          <w:kern w:val="0"/>
          <w:szCs w:val="21"/>
        </w:rPr>
      </w:pPr>
      <w:r>
        <w:rPr>
          <w:rFonts w:eastAsia="HGSKyokashotai" w:cs="HGSKyokashotai" w:ascii="HGSKyokashotai" w:hAnsi="HGSKyokashotai"/>
          <w:color w:val="000000"/>
          <w:kern w:val="0"/>
          <w:szCs w:val="21"/>
        </w:rPr>
        <w:t>※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>　お問合せ：大連日本商工会事務局　</w:t>
      </w:r>
      <w:r>
        <w:rPr>
          <w:rFonts w:ascii="MS Mincho;ＭＳ 明朝" w:hAnsi="MS Mincho;ＭＳ 明朝" w:cs="MS Mincho;ＭＳ 明朝"/>
          <w:color w:val="000000"/>
          <w:kern w:val="0"/>
          <w:szCs w:val="21"/>
        </w:rPr>
        <w:t>☎</w:t>
      </w:r>
      <w:r>
        <w:rPr>
          <w:rFonts w:eastAsia="HGSKyokashotai" w:cs="AlpsBold;Arial" w:ascii="HGSKyokashotai" w:hAnsi="HGSKyokashotai"/>
          <w:b/>
          <w:bCs/>
          <w:color w:val="000000"/>
          <w:kern w:val="0"/>
          <w:szCs w:val="21"/>
        </w:rPr>
        <w:t>8369-5639</w:t>
      </w:r>
      <w:r>
        <w:rPr>
          <w:rFonts w:ascii="HGSKyokashotai" w:hAnsi="HGSKyokashotai" w:cs="AlpsBold;Arial" w:eastAsia="HGSKyokashotai"/>
          <w:b/>
          <w:bCs/>
          <w:color w:val="000000"/>
          <w:kern w:val="0"/>
          <w:szCs w:val="21"/>
        </w:rPr>
        <w:t>、</w:t>
      </w:r>
      <w:r>
        <w:rPr>
          <w:rFonts w:eastAsia="HGSKyokashotai" w:cs="AlpsBold;Arial" w:ascii="HGSKyokashotai" w:hAnsi="HGSKyokashotai"/>
          <w:b/>
          <w:bCs/>
          <w:color w:val="000000"/>
          <w:kern w:val="0"/>
          <w:szCs w:val="21"/>
        </w:rPr>
        <w:t>8370-6513</w:t>
      </w:r>
      <w:r>
        <w:rPr>
          <w:rFonts w:ascii="HGSKyokashotai" w:hAnsi="HGSKyokashotai" w:cs="DFHSGothicStd-W7;MS Mincho" w:eastAsia="HGSKyokashotai"/>
          <w:color w:val="000000"/>
          <w:kern w:val="0"/>
          <w:szCs w:val="21"/>
        </w:rPr>
        <w:t xml:space="preserve">　 </w:t>
      </w:r>
      <w:hyperlink r:id="rId2">
        <w:r>
          <w:rPr>
            <w:rStyle w:val="InternetLink"/>
            <w:rFonts w:eastAsia="HGSKyokashotai" w:cs="AlpsBold;Arial" w:ascii="HGSKyokashotai" w:hAnsi="HGSKyokashotai"/>
            <w:b/>
            <w:bCs/>
            <w:kern w:val="0"/>
            <w:szCs w:val="21"/>
          </w:rPr>
          <w:t>shoko@jcci-dalian.org</w:t>
        </w:r>
      </w:hyperlink>
    </w:p>
    <w:p>
      <w:pPr>
        <w:pStyle w:val="Normal"/>
        <w:autoSpaceDE w:val="false"/>
        <w:ind w:firstLine="211"/>
        <w:jc w:val="left"/>
        <w:rPr>
          <w:rFonts w:ascii="HGSKyokashotai" w:hAnsi="HGSKyokashotai" w:eastAsia="HGSKyokashotai" w:cs="AlpsBold;Arial"/>
          <w:b/>
          <w:b/>
          <w:bCs/>
          <w:color w:val="000000"/>
          <w:kern w:val="0"/>
          <w:szCs w:val="21"/>
        </w:rPr>
      </w:pPr>
      <w:r>
        <w:rPr>
          <w:rFonts w:eastAsia="HGSKyokashotai" w:cs="AlpsBold;Arial" w:ascii="HGSKyokashotai" w:hAnsi="HGSKyokashotai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SKyokashotai" w:hAnsi="HGSKyokashotai" w:eastAsia="HGSKyokashotai" w:cs="AlpsBold;Arial"/>
          <w:b/>
          <w:b/>
          <w:bCs/>
          <w:color w:val="000000"/>
          <w:kern w:val="0"/>
          <w:szCs w:val="21"/>
        </w:rPr>
      </w:pPr>
      <w:r>
        <w:rPr>
          <w:rFonts w:eastAsia="HGSKyokashotai" w:cs="AlpsBold;Arial" w:ascii="HGSKyokashotai" w:hAnsi="HGSKyokashotai"/>
          <w:b/>
          <w:bCs/>
          <w:color w:val="000000"/>
          <w:kern w:val="0"/>
          <w:szCs w:val="21"/>
        </w:rPr>
        <w:drawing>
          <wp:inline distT="0" distB="0" distL="0" distR="0">
            <wp:extent cx="6369685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GSKyokashotai" w:hAnsi="HGSKyokashotai" w:eastAsia="HGSKyokashotai" w:cs="AlpsBold;Arial"/>
          <w:b/>
          <w:b/>
          <w:bCs/>
          <w:color w:val="000000"/>
          <w:kern w:val="0"/>
          <w:szCs w:val="21"/>
        </w:rPr>
      </w:pPr>
      <w:r>
        <w:rPr>
          <w:rFonts w:ascii="HGSKyokashotai" w:hAnsi="HGSKyokashotai" w:cs="AlpsBold;Arial" w:eastAsia="HGSKyokashotai"/>
          <w:b/>
          <w:bCs/>
          <w:color w:val="000000"/>
          <w:kern w:val="0"/>
          <w:szCs w:val="21"/>
        </w:rPr>
        <w:t>以上</w:t>
      </w:r>
    </w:p>
    <w:sectPr>
      <w:footerReference w:type="default" r:id="rId4"/>
      <w:type w:val="nextPage"/>
      <w:pgSz w:w="11906" w:h="16838"/>
      <w:pgMar w:left="851" w:right="737" w:gutter="0" w:header="0" w:top="851" w:footer="77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Kyokashotai">
    <w:charset w:val="80"/>
    <w:family w:val="roman"/>
    <w:pitch w:val="variable"/>
  </w:font>
  <w:font w:name="HGSSoeiKakupoptai">
    <w:charset w:val="80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</w:rPr>
      <w:t xml:space="preserve"> </w:t>
    </w:r>
    <w:r>
      <w:rPr/>
      <w:t>P.</w:t>
    </w:r>
    <w:r>
      <w:rPr>
        <w:rFonts w:eastAsia="MS Gothic;ＭＳ ゴシック" w:cs="Arial" w:ascii="Arial" w:hAnsi="Arial"/>
        <w:sz w:val="28"/>
        <w:szCs w:val="28"/>
        <w:lang w:val="ja-JP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cs="Century"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220" w:hanging="220"/>
      <w:textAlignment w:val="baseline"/>
    </w:pPr>
    <w:rPr>
      <w:rFonts w:ascii="MS Gothic;ＭＳ ゴシック" w:hAnsi="MS Gothic;ＭＳ ゴシック" w:eastAsia="MS Gothic;ＭＳ ゴシック" w:cs="MS Gothic;ＭＳ ゴシック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@jcci-dalian.or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5:00Z</dcterms:created>
  <dc:creator>ｄ</dc:creator>
  <dc:description/>
  <cp:keywords/>
  <dc:language>en-US</dc:language>
  <cp:lastModifiedBy>user</cp:lastModifiedBy>
  <cp:lastPrinted>2013-08-23T09:33:00Z</cp:lastPrinted>
  <dcterms:modified xsi:type="dcterms:W3CDTF">2013-09-04T00:00:00Z</dcterms:modified>
  <cp:revision>6</cp:revision>
  <dc:subject/>
  <dc:title>発信番号：ＤＮＳＣ－ｘｘｘｘ　　　　  発信日：２００９年１０月１５日    　　　  原稿枚数：  ３    　　 会 員 各 位（総経理・所長、駐在員の皆様）</dc:title>
</cp:coreProperties>
</file>