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钉钉参加会议使用流程</w:t>
      </w:r>
    </w:p>
    <w:tbl>
      <w:tblPr>
        <w:tblW w:w="13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45"/>
        <w:gridCol w:w="654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步骤流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图片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首先我们需要下载钉钉软件，可通过手机或电脑软件应用市场下载，这款软件是免费的，下载后安装即可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4330" cy="1103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如果没有使用过钉钉的客户还需要进行注册，注册方法很简单，只需要手机验证即可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845" cy="2596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已建好钉钉会议群，大家可以通过扫一扫功能加入会议群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7890" cy="2557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钉钉软件扫一扫本次会议群二维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3460" cy="2657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点击申请加入该聊加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单位和姓名即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3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